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K E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package on Bulletin Board Systems. This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C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and 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is devided into three archives primaril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the opportunity to download more of the Mak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fter progressively getting a better inkl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can do for them. All three archives hav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to creating a presentation with MakeDemo. If an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 other two are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M4A.ZIP      Overview of Make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M4B.ZIP      A More Elaborat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M4C.ZIP      MakeDem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, Text Organizer, Word Processor for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yper, Interactive Menus, DOS Menu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System, Text Graphics, Computer A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with MSHOW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System, Text Organizer, Programming Too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, DOS Menu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M4A.ZIP              Overview of Make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necessary files to produc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 executible file, DEMO.EXE from WATCH_ME.1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with MakeDemo. The resulting file with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 screens is a fully functioning sales pit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M3B.ZIP              A More Elaborate Pres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you can create a single file pres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akeDemo's "help" facilty. With about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this presentation also cre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Demo is a more elaborate example of MakeDemo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And this archive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Dem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M4B.ZIP              MakeDem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MDEMO.EXE and the ancillary utilitie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screen capture utility for those who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to start creating their own present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included are the various .DOC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Warren Mun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indhamWoods Publishing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arren Munroe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en Munroe                        Phone:          603.893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Woods Publishing              Orders Only:    603.893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314                        Compuserve:     72260,1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, NH  03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MakeDemo, WindhamWoods</w:t>
      </w:r>
    </w:p>
    <w:p>
      <w:pPr>
        <w:pStyle w:val="PreformattedText"/>
        <w:bidi w:val="0"/>
        <w:jc w:val="left"/>
        <w:rPr/>
      </w:pPr>
      <w:r>
        <w:rPr/>
        <w:t>Publishing authorizes on-line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Demo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following paragraph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indhamWoods Publishing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akeDem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indhamWoods Publishing. 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indhamWoods Publishing, P.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314, Windham, NH  03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